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for SpssFi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short programs will permit you to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ssPc+ programs completely independent from having your key disket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 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How to run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re are two .COM files supplied: SPSSFIXB.CO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SSFIXC.COM.  SPSSFIXB.COM is used to read your SpssPc+ disket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e a short disk file (SPSSFIXB.DTA) which is read by SPSSFIXC.C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SSFIXB.COM need only be run once.  The only reasons to ru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again would b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SPSSFIXB.DTA is accidentally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. You upgrade your SpssPc+ programs for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eatu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very time you run SpssPc+, simply execute SPSSFIXC.COM fir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you are finished with SpssPc+ be sure to run SPSSFIXC.COM again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it can uninstall itself.  (If you fail to uninstall SPSSFIXC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find that drive A will not function).  SPSSFIXB.CO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SSFIXC.COM must be in the same directory to work properly, bu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ed not be in your SPSS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